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95pt;margin-top:3.9pt;width:33.55pt;height:4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113864230" r:id="rId2"/>
        </w:object>
      </w:r>
    </w:p>
    <w:p>
      <w:pPr>
        <w:pStyle w:val="Style8"/>
        <w:spacing w:lineRule="auto" w:line="240"/>
        <w:ind w:right="-437" w:hanging="0"/>
        <w:jc w:val="center"/>
        <w:rPr/>
      </w:pPr>
      <w:r>
        <w:rPr>
          <w:rFonts w:cs="Arial"/>
          <w:b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18 года                                   №13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осрочном прекращении полномочий депута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брания депутатов 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тром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решения Совета депутатов Горчухинского сельского поселения Макарьевского муниципального района от 08.06.2018 №61«О досрочном прекращении полномочий  главы Горчухинского сельского поселения Макарьевского муниципального района Костромской области», на основании личного заявления  главы Горчухинского сельского поселения Е.Л. Шехловой, руководствуясь пунктом 2 части 10 статьи 40 Федерального Закона от 6 октября 2003 года №131-ФЗ  «Об общих принципах организации местного самоуправления в Российской Федерации», пунктом 2 части 1 статьи 19 Устава Макарьевского муниципального района Костромской области, Собрание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екратить досрочно полномочия Шехловой Елены Леонидовны - депутата Собрания депутатов Макарьевского муниципального района Костромской области в связи с отставкой по собственному желанию  с 8 июня 2018год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Данно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3. Данное решение направить Главе муниципального района для подписания и официального опублик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                                                              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        Макарь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остромской области:                                      Костромской области: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А.А. Комаров                                            Ю.Ю. Метел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53:00Z</dcterms:created>
  <dc:creator>Администрация Макарьевского района</dc:creator>
  <dc:description/>
  <cp:keywords/>
  <dc:language>en-US</dc:language>
  <cp:lastModifiedBy>Собрание</cp:lastModifiedBy>
  <cp:lastPrinted>2018-06-28T10:34:00Z</cp:lastPrinted>
  <dcterms:modified xsi:type="dcterms:W3CDTF">2018-06-28T06:35:00Z</dcterms:modified>
  <cp:revision>39</cp:revision>
  <dc:subject/>
  <dc:title>РОССИЙСКАЯ ФЕДЕРАЦИЯ</dc:title>
</cp:coreProperties>
</file>